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6740</wp:posOffset>
            </wp:positionH>
            <wp:positionV relativeFrom="paragraph">
              <wp:posOffset>-240030</wp:posOffset>
            </wp:positionV>
            <wp:extent cx="79756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1210</wp:posOffset>
            </wp:positionH>
            <wp:positionV relativeFrom="paragraph">
              <wp:posOffset>-240030</wp:posOffset>
            </wp:positionV>
            <wp:extent cx="795020" cy="811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ionýr, z.s. – Pionýrská skupina Objevitelé</w:t>
      </w:r>
    </w:p>
    <w:p>
      <w:pPr>
        <w:pStyle w:val="Nadpis"/>
        <w:rPr>
          <w:b w:val="false"/>
          <w:b w:val="false"/>
          <w:sz w:val="20"/>
        </w:rPr>
      </w:pPr>
      <w:r>
        <w:rPr>
          <w:b w:val="false"/>
          <w:sz w:val="20"/>
        </w:rPr>
        <w:t>(nezisková dobrovolná organizace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Kateřinská 12, 460 14  Liberec 17</w:t>
      </w:r>
    </w:p>
    <w:p>
      <w:pPr>
        <w:pStyle w:val="Normal"/>
        <w:rPr/>
      </w:pPr>
      <w:r>
        <w:rPr>
          <w:sz w:val="16"/>
          <w:lang w:val="de-DE"/>
        </w:rPr>
        <w:t xml:space="preserve">           </w:t>
      </w:r>
      <w:r>
        <w:rPr>
          <w:sz w:val="16"/>
          <w:lang w:val="de-DE"/>
        </w:rPr>
        <w:t xml:space="preserve">IČO: 69 29 20 01;  č.účtu: 115-3805990287/0100  ;  e-mail: </w:t>
      </w:r>
      <w:hyperlink r:id="rId4">
        <w:r>
          <w:rPr>
            <w:rStyle w:val="InternetLink"/>
          </w:rPr>
          <w:t>objevitele@seznam.cz</w:t>
        </w:r>
      </w:hyperlink>
      <w:r>
        <w:rPr>
          <w:sz w:val="16"/>
          <w:lang w:val="de-DE"/>
        </w:rPr>
        <w:t xml:space="preserve">; web: </w:t>
      </w:r>
      <w:hyperlink r:id="rId5">
        <w:r>
          <w:rPr>
            <w:rStyle w:val="InternetLink"/>
          </w:rPr>
          <w:t>www.ps</w:t>
        </w:r>
      </w:hyperlink>
      <w:r>
        <w:rPr>
          <w:rStyle w:val="InternetLink"/>
          <w:sz w:val="16"/>
          <w:lang w:val="de-DE"/>
        </w:rPr>
        <w:t>objevitele.pionyr.cz</w:t>
      </w:r>
      <w:r>
        <w:rPr>
          <w:sz w:val="16"/>
          <w:lang w:val="de-DE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6"/>
        </w:rPr>
        <w:t xml:space="preserve">Turistický oddíl Objevitelé, web:   </w:t>
      </w:r>
      <w:hyperlink r:id="rId6">
        <w:r>
          <w:rPr>
            <w:rStyle w:val="InternetLink"/>
          </w:rPr>
          <w:t>www.objevitele.pionyr.cz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voudeňák na Ještědu</w:t>
      </w:r>
    </w:p>
    <w:p>
      <w:pPr>
        <w:pStyle w:val="Normal"/>
        <w:jc w:val="center"/>
        <w:rPr/>
      </w:pPr>
      <w:r>
        <w:rPr>
          <w:sz w:val="24"/>
          <w:szCs w:val="24"/>
        </w:rPr>
        <w:t>( aneb pojďte využít jeden z nejhezčích pohledů na Liberec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54610</wp:posOffset>
                </wp:positionV>
                <wp:extent cx="2811145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sz w:val="24"/>
                                <w:u w:val="single"/>
                              </w:rPr>
                              <w:t>Sraz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Schindler;Arial" w:ascii="Schindler;Arial" w:hAnsi="Schindler;Arial"/>
                              </w:rPr>
                              <w:t>Pátek 5.4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chindler;Arial" w:cs="Schindler;Arial" w:ascii="Schindler;Arial" w:hAnsi="Schindler;Arial"/>
                              </w:rPr>
                              <w:t>V</w:t>
                            </w:r>
                            <w:r>
                              <w:rPr>
                                <w:rFonts w:cs="Schindler;Arial" w:ascii="Schindler;Arial" w:hAnsi="Schindler;Arial"/>
                              </w:rPr>
                              <w:t> 16:00 hod ve Fügnerově ulici, před obchodním domem Del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4pt;mso-wrap-distance-left:9.05pt;mso-wrap-distance-right:9.05pt;mso-wrap-distance-top:0pt;mso-wrap-distance-bottom:0pt;margin-top:4.3pt;mso-position-vertical-relative:text;margin-left: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sz w:val="24"/>
                          <w:u w:val="single"/>
                        </w:rPr>
                        <w:t>Sraz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Schindler;Arial" w:ascii="Schindler;Arial" w:hAnsi="Schindler;Arial"/>
                        </w:rPr>
                        <w:t>Pátek 5.4.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chindler;Arial" w:cs="Schindler;Arial" w:ascii="Schindler;Arial" w:hAnsi="Schindler;Arial"/>
                        </w:rPr>
                        <w:t>V</w:t>
                      </w:r>
                      <w:r>
                        <w:rPr>
                          <w:rFonts w:cs="Schindler;Arial" w:ascii="Schindler;Arial" w:hAnsi="Schindler;Arial"/>
                        </w:rPr>
                        <w:t> 16:00 hod ve Fügnerově ulici, před obchodním domem De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7255</wp:posOffset>
                </wp:positionH>
                <wp:positionV relativeFrom="paragraph">
                  <wp:posOffset>59055</wp:posOffset>
                </wp:positionV>
                <wp:extent cx="2787650" cy="1027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sz w:val="24"/>
                                <w:u w:val="single"/>
                              </w:rPr>
                              <w:t>Návr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Schindler;Arial" w:ascii="Schindler;Arial" w:hAnsi="Schindler;Arial"/>
                              </w:rPr>
                              <w:t>Sobota 6.4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  <w:t>V 16 hod ve Fügnerově ulici, před obchodním domem Del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0.9pt;mso-wrap-distance-left:9.05pt;mso-wrap-distance-right:9.05pt;mso-wrap-distance-top:0pt;mso-wrap-distance-bottom:0pt;margin-top:4.65pt;mso-position-vertical-relative:text;margin-left:2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sz w:val="24"/>
                          <w:u w:val="single"/>
                        </w:rPr>
                        <w:t>Návr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Schindler;Arial" w:ascii="Schindler;Arial" w:hAnsi="Schindler;Arial"/>
                        </w:rPr>
                        <w:t>Sobota 6.4.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hindler;Arial" w:ascii="Schindler;Arial" w:hAnsi="Schindler;Arial"/>
                          <w:sz w:val="22"/>
                        </w:rPr>
                        <w:t>V 16 hod ve Fügnerově ulici, před obchodním domem De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ena:</w:t>
      </w:r>
    </w:p>
    <w:p>
      <w:pPr>
        <w:pStyle w:val="Normal"/>
        <w:jc w:val="center"/>
        <w:rPr/>
      </w:pPr>
      <w:r>
        <w:rPr>
          <w:b/>
          <w:i/>
          <w:sz w:val="22"/>
        </w:rPr>
        <w:t>250kč (ubytování, strava, pití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 s sebou peníze na tramvaj (tam a zpět)+ kapesné na malé občerstv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Program:</w:t>
      </w:r>
      <w:r>
        <w:rPr>
          <w:b/>
          <w:sz w:val="28"/>
          <w:szCs w:val="28"/>
        </w:rPr>
        <w:t xml:space="preserve"> </w:t>
      </w:r>
      <w:r>
        <w:rPr>
          <w:b/>
        </w:rPr>
        <w:t>Tramvají se vydáme do Horního Hanychova, odtud půjdeme na Jěštědský hřeben, kde se ubytujeme v horolezecké chatě, přespíme a budeme se nejen „kochat“ výhledy do údolí…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 s sebou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ob, ježdík, sáně,….</w:t>
      </w:r>
    </w:p>
    <w:p>
      <w:pPr>
        <w:pStyle w:val="Normal"/>
        <w:rPr/>
      </w:pPr>
      <w:r>
        <w:rPr>
          <w:sz w:val="28"/>
          <w:szCs w:val="28"/>
        </w:rPr>
        <w:t xml:space="preserve">- batoh, spacák, náhradní obleč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ídlo a pití na cestu(1.5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níze na lístek na tramv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hodnou nepromokavou obuv a oblečení, rukavice,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áštěnku, čelov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ůkazku zdravotní pojišťov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robné kapesné na občerstv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alší termíny akcí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  <w:t xml:space="preserve">          25.5.- výle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  <w:t xml:space="preserve">         14.-16.6. – víkend voda</w:t>
      </w:r>
    </w:p>
    <w:p>
      <w:pPr>
        <w:pStyle w:val="Normal"/>
        <w:jc w:val="center"/>
        <w:rPr/>
      </w:pPr>
      <w:r>
        <w:rPr>
          <w:rFonts w:eastAsia="Wingdings"/>
          <w:sz w:val="22"/>
        </w:rPr>
        <w:t></w:t>
      </w:r>
      <w:r>
        <w:rPr>
          <w:sz w:val="22"/>
        </w:rPr>
        <w:t>-------------------------------------------------------------------------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zde prosím odstřihněte a spolu s  poplatkem odevzdejte vedoucímu)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P Ř I H L Á Š K A </w:t>
      </w:r>
    </w:p>
    <w:p>
      <w:pPr>
        <w:pStyle w:val="Normal"/>
        <w:jc w:val="center"/>
        <w:rPr/>
      </w:pPr>
      <w:r>
        <w:rPr>
          <w:sz w:val="16"/>
        </w:rPr>
        <w:t>(Dvoudeňák Ještěd 5.-6.4.2019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MÉNO A PŘÍJMENÍ DÍTĚTE:   . . . . .. . . . . . . . . . . . . . . . . . . . 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UM NAROZENÍ: . . .. . . . . . 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ADRESA:   . .. . . . . . . . . . . . . .. . . . . . . . . . . . . . . . . . . . . . . . . . . 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TELEFONNÍ SPOJENÍ NA RODIČE V DOBĚ KONÁNÍ AKCE</w:t>
      </w:r>
      <w:r>
        <w:rPr>
          <w:sz w:val="18"/>
        </w:rPr>
        <w:t xml:space="preserve">: </w:t>
      </w:r>
      <w:r>
        <w:rPr>
          <w:sz w:val="22"/>
        </w:rPr>
        <w:t xml:space="preserve">. . . . .. . . . . . . . . . . . . . . </w:t>
      </w:r>
    </w:p>
    <w:p>
      <w:pPr>
        <w:pStyle w:val="Normal"/>
        <w:rPr>
          <w:sz w:val="22"/>
        </w:rPr>
      </w:pPr>
      <w:r>
        <w:rPr>
          <w:sz w:val="22"/>
        </w:rPr>
        <w:t>E-MAIL PRO PŘÍPAD DALŠÍ KOMUNIKACE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 s tím, aby výše uvedené údaje byly zpracovány pro další využití na dobu neurčitou  za účelem organizování celoroční činnosti člena sdružení Pionýr.</w:t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PODPIS RODIČE: . . . . . . . . . . . . . . . . . . . . . . . . . . . . . .</w:t>
      </w:r>
    </w:p>
    <w:p>
      <w:pPr>
        <w:pStyle w:val="Nadpis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adpis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Kontaktní osoby v případě dotazů a současně vedoucí výletu</w:t>
      </w:r>
      <w:r>
        <w:rPr>
          <w:i/>
          <w:sz w:val="22"/>
        </w:rPr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Veronika Wagnerová – 731 527 350</w:t>
      </w:r>
    </w:p>
    <w:p>
      <w:pPr>
        <w:pStyle w:val="Normal"/>
        <w:rPr>
          <w:sz w:val="22"/>
        </w:rPr>
      </w:pPr>
      <w:r>
        <w:rPr>
          <w:sz w:val="22"/>
        </w:rPr>
        <w:t>Lukáš Hypš, tel: 739 551 056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chindl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1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rFonts w:ascii="Comic Sans MS" w:hAnsi="Comic Sans MS" w:cs="Arial"/>
      <w:b/>
      <w:bCs/>
    </w:rPr>
  </w:style>
  <w:style w:type="paragraph" w:styleId="Zkladntext31">
    <w:name w:val="Základní text 31"/>
    <w:basedOn w:val="Normal"/>
    <w:qFormat/>
    <w:pPr>
      <w:jc w:val="center"/>
    </w:pPr>
    <w:rPr>
      <w:rFonts w:ascii="Schindler;Arial" w:hAnsi="Schindler;Arial" w:cs="Schindler;Arial"/>
      <w:sz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Sfrantiskov@seznam.cz" TargetMode="External"/><Relationship Id="rId5" Type="http://schemas.openxmlformats.org/officeDocument/2006/relationships/hyperlink" Target="http://sweb.cz/psfrantiskov" TargetMode="External"/><Relationship Id="rId6" Type="http://schemas.openxmlformats.org/officeDocument/2006/relationships/hyperlink" Target="http://www.objevitele.wb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3:00Z</dcterms:created>
  <dc:creator>Lucie Klímová</dc:creator>
  <dc:description/>
  <cp:keywords/>
  <dc:language>en-US</dc:language>
  <cp:lastModifiedBy>Hypš Lukáš</cp:lastModifiedBy>
  <cp:lastPrinted>2009-12-14T17:11:00Z</cp:lastPrinted>
  <dcterms:modified xsi:type="dcterms:W3CDTF">2019-03-19T11:36:00Z</dcterms:modified>
  <cp:revision>5</cp:revision>
  <dc:subject/>
  <dc:title>Pionýrská skupina  Františkov</dc:title>
</cp:coreProperties>
</file>