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140</wp:posOffset>
            </wp:positionH>
            <wp:positionV relativeFrom="paragraph">
              <wp:posOffset>-125730</wp:posOffset>
            </wp:positionV>
            <wp:extent cx="79946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-80645</wp:posOffset>
            </wp:positionV>
            <wp:extent cx="796925" cy="813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ionýr, z.s. – Pionýrská skupina Objevitelé</w:t>
      </w:r>
    </w:p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t>(nezisková dobrovolná organizac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ateřinská 12, 460 14  Liberec 17</w:t>
      </w:r>
    </w:p>
    <w:p>
      <w:pPr>
        <w:pStyle w:val="Normal"/>
        <w:jc w:val="center"/>
        <w:rPr/>
      </w:pPr>
      <w:r>
        <w:rPr>
          <w:sz w:val="16"/>
          <w:lang w:val="de-DE"/>
        </w:rPr>
        <w:t xml:space="preserve">IČO: 69 29 20 01;  č.účtu: 115-3805990287/0100 ;   e-mail: </w:t>
      </w:r>
      <w:hyperlink r:id="rId4">
        <w:r>
          <w:rPr>
            <w:rStyle w:val="InternetLink"/>
            <w:sz w:val="16"/>
            <w:lang w:val="de-DE"/>
          </w:rPr>
          <w:t>objevitele@seznam.cz</w:t>
        </w:r>
      </w:hyperlink>
      <w:r>
        <w:rPr>
          <w:sz w:val="16"/>
          <w:lang w:val="de-DE"/>
        </w:rPr>
        <w:t xml:space="preserve">; web: </w:t>
      </w:r>
      <w:hyperlink r:id="rId5">
        <w:r>
          <w:rPr>
            <w:rStyle w:val="InternetLink"/>
            <w:sz w:val="16"/>
            <w:lang w:val="de-DE"/>
          </w:rPr>
          <w:t>www.ps</w:t>
        </w:r>
      </w:hyperlink>
      <w:r>
        <w:rPr>
          <w:rStyle w:val="InternetLink"/>
          <w:sz w:val="16"/>
          <w:lang w:val="de-DE"/>
        </w:rPr>
        <w:t>objevitele.pionyr.cz</w:t>
      </w:r>
      <w:r>
        <w:rPr>
          <w:sz w:val="16"/>
          <w:lang w:val="de-DE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6"/>
          <w:lang w:val="de-DE"/>
        </w:rPr>
        <w:t xml:space="preserve">Turistický oddíl Objevitelé, web:   </w:t>
      </w:r>
      <w:hyperlink r:id="rId6">
        <w:r>
          <w:rPr>
            <w:rStyle w:val="InternetLink"/>
            <w:sz w:val="16"/>
            <w:lang w:val="de-DE"/>
          </w:rPr>
          <w:t>www.objevitele.pionyr.cz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Schindler;Arial" w:hAnsi="Schindler;Arial" w:cs="Schindler;Arial"/>
          <w:sz w:val="60"/>
        </w:rPr>
      </w:pPr>
      <w:r>
        <w:rPr>
          <w:rFonts w:cs="Schindler;Arial" w:ascii="Schindler;Arial" w:hAnsi="Schindler;Arial"/>
          <w:sz w:val="60"/>
        </w:rPr>
        <w:t>Ledová Praha 2019</w:t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</w:rPr>
      </w:pPr>
      <w:r>
        <w:rPr>
          <w:rFonts w:cs="Schindler;Arial" w:ascii="Schindler;Arial" w:hAnsi="Schindler;Arial"/>
          <w:b/>
          <w:i/>
          <w:sz w:val="22"/>
        </w:rPr>
        <w:t>Termín:</w:t>
      </w:r>
    </w:p>
    <w:p>
      <w:pPr>
        <w:pStyle w:val="Normal"/>
        <w:jc w:val="center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  <w:t>1.2.-3.2.2019 (pololetní prázdniny)</w:t>
      </w:r>
    </w:p>
    <w:p>
      <w:pPr>
        <w:pStyle w:val="Normal"/>
        <w:jc w:val="center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iž 19-tý ročník Ledové Prahy pořádá sdružení Pionýr </w:t>
      </w:r>
    </w:p>
    <w:p>
      <w:pPr>
        <w:pStyle w:val="Normal"/>
        <w:rPr>
          <w:rFonts w:ascii="Schindler;Arial" w:hAnsi="Schindler;Arial" w:cs="Schindler;Arial"/>
          <w:sz w:val="22"/>
          <w:szCs w:val="24"/>
        </w:rPr>
      </w:pPr>
      <w:r>
        <w:rPr>
          <w:rFonts w:cs="Schindler;Arial" w:ascii="Schindler;Arial" w:hAnsi="Schindler;Arial"/>
          <w:sz w:val="22"/>
          <w:szCs w:val="24"/>
        </w:rPr>
      </w:r>
    </w:p>
    <w:p>
      <w:pPr>
        <w:pStyle w:val="Normal"/>
        <w:rPr>
          <w:rFonts w:ascii="Schindler;Arial" w:hAnsi="Schindler;Arial" w:cs="Schindler;Arial"/>
          <w:sz w:val="22"/>
          <w:szCs w:val="24"/>
          <w:lang w:val="en-US" w:eastAsia="en-US"/>
        </w:rPr>
      </w:pPr>
      <w:r>
        <w:rPr>
          <w:rFonts w:cs="Schindler;Arial" w:ascii="Schindler;Arial" w:hAnsi="Schindler;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2941320" cy="112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Odjez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chindler;Arial" w:hAnsi="Schindler;Arial" w:cs="Schindler;Arial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Pátek 1.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sz w:val="22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>Odjezd z nástupiště SA Fügnerova – sraz u želvi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hindler;Arial" w:cs="Schindler;Arial" w:ascii="Schindler;Arial" w:hAnsi="Schindler;Arial"/>
                              </w:rPr>
                              <w:t xml:space="preserve">         </w:t>
                            </w:r>
                            <w:r>
                              <w:rPr>
                                <w:rFonts w:cs="Schindler;Arial" w:ascii="Schindler;Arial" w:hAnsi="Schindler;Arial"/>
                              </w:rPr>
                              <w:t>cca v 15 hod.</w:t>
                            </w: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Schindler;Arial" w:ascii="Schindler;Arial" w:hAnsi="Schindler;Arial"/>
                                <w:b/>
                                <w:sz w:val="22"/>
                              </w:rPr>
                              <w:t>(bude upřesněn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88.65pt;mso-wrap-distance-left:9.05pt;mso-wrap-distance-right:9.05pt;mso-wrap-distance-top:0pt;mso-wrap-distance-bottom:0pt;margin-top:4.3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Odjez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chindler;Arial" w:hAnsi="Schindler;Arial" w:cs="Schindler;Arial"/>
                        </w:rPr>
                      </w:pPr>
                      <w:r>
                        <w:rPr>
                          <w:rFonts w:cs="Schindler;Arial" w:ascii="Schindler;Arial" w:hAnsi="Schindler;Arial"/>
                        </w:rPr>
                        <w:t>Pátek 1.2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sz w:val="22"/>
                        </w:rPr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>Odjezd z nástupiště SA Fügnerova – sraz u želvič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hindler;Arial" w:cs="Schindler;Arial" w:ascii="Schindler;Arial" w:hAnsi="Schindler;Arial"/>
                        </w:rPr>
                        <w:t xml:space="preserve">         </w:t>
                      </w:r>
                      <w:r>
                        <w:rPr>
                          <w:rFonts w:cs="Schindler;Arial" w:ascii="Schindler;Arial" w:hAnsi="Schindler;Arial"/>
                        </w:rPr>
                        <w:t>cca v 15 hod.</w:t>
                      </w: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 xml:space="preserve"> </w:t>
                      </w:r>
                      <w:r>
                        <w:rPr>
                          <w:rFonts w:cs="Schindler;Arial" w:ascii="Schindler;Arial" w:hAnsi="Schindler;Arial"/>
                          <w:b/>
                          <w:sz w:val="22"/>
                        </w:rPr>
                        <w:t>(bude upřesně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59055</wp:posOffset>
                </wp:positionV>
                <wp:extent cx="2846070" cy="1142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  <w:t>Příjez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chindler;Arial" w:hAnsi="Schindler;Arial" w:cs="Schindler;Arial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Neděle 3.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sz w:val="22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>Příjezd na Fügne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</w:rPr>
                              <w:t>cca v 16 hod</w:t>
                            </w: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Schindler;Arial" w:ascii="Schindler;Arial" w:hAnsi="Schindler;Arial"/>
                                <w:b/>
                                <w:sz w:val="22"/>
                              </w:rPr>
                              <w:t>(bude upřesně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sz w:val="22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9.95pt;mso-wrap-distance-left:9.05pt;mso-wrap-distance-right:9.05pt;mso-wrap-distance-top:0pt;mso-wrap-distance-bottom:0pt;margin-top:4.65pt;mso-position-vertical-relative:text;margin-left:2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  <w:t>Příjez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cs="Schindler;Arial" w:ascii="Schindler;Arial" w:hAnsi="Schindler;Arial"/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chindler;Arial" w:hAnsi="Schindler;Arial" w:cs="Schindler;Arial"/>
                        </w:rPr>
                      </w:pPr>
                      <w:r>
                        <w:rPr>
                          <w:rFonts w:cs="Schindler;Arial" w:ascii="Schindler;Arial" w:hAnsi="Schindler;Arial"/>
                        </w:rPr>
                        <w:t>Neděle 3.2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sz w:val="22"/>
                        </w:rPr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>Příjezd na Fügner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hindler;Arial" w:ascii="Schindler;Arial" w:hAnsi="Schindler;Arial"/>
                        </w:rPr>
                        <w:t>cca v 16 hod</w:t>
                      </w:r>
                      <w:r>
                        <w:rPr>
                          <w:rFonts w:cs="Schindler;Arial" w:ascii="Schindler;Arial" w:hAnsi="Schindler;Arial"/>
                          <w:sz w:val="22"/>
                        </w:rPr>
                        <w:t xml:space="preserve">. </w:t>
                      </w:r>
                      <w:r>
                        <w:rPr>
                          <w:rFonts w:cs="Schindler;Arial" w:ascii="Schindler;Arial" w:hAnsi="Schindler;Arial"/>
                          <w:b/>
                          <w:sz w:val="22"/>
                        </w:rPr>
                        <w:t>(bude upřesně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sz w:val="22"/>
                        </w:rPr>
                      </w:pPr>
                      <w:r>
                        <w:rPr>
                          <w:rFonts w:cs="Schindler;Arial" w:ascii="Schindler;Arial" w:hAnsi="Schindler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hindler;Arial" w:hAnsi="Schindler;Arial" w:cs="Schindler;Arial"/>
          <w:sz w:val="22"/>
          <w:lang w:val="en-US" w:eastAsia="en-US"/>
        </w:rPr>
      </w:pPr>
      <w:r>
        <w:rPr>
          <w:rFonts w:cs="Schindler;Arial" w:ascii="Schindler;Arial" w:hAnsi="Schindler;Arial"/>
          <w:sz w:val="22"/>
          <w:lang w:val="en-US" w:eastAsia="en-US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cs="Schindler;Arial"/>
          <w:sz w:val="10"/>
        </w:rPr>
      </w:pPr>
      <w:r>
        <w:rPr>
          <w:rFonts w:cs="Schindler;Arial" w:ascii="Schindler;Arial" w:hAnsi="Schindler;Arial"/>
          <w:sz w:val="10"/>
        </w:rPr>
      </w:r>
    </w:p>
    <w:p>
      <w:pPr>
        <w:pStyle w:val="Normal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  <w:t>Cena:</w:t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8"/>
        </w:rPr>
      </w:pPr>
      <w:r>
        <w:rPr>
          <w:rFonts w:cs="Schindler;Arial" w:ascii="Schindler;Arial" w:hAnsi="Schindler;Arial"/>
          <w:b/>
          <w:i/>
          <w:sz w:val="28"/>
        </w:rPr>
        <w:t xml:space="preserve">550,- Kč </w:t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22"/>
        </w:rPr>
      </w:pPr>
      <w:r>
        <w:rPr>
          <w:rFonts w:cs="Schindler;Arial" w:ascii="Schindler;Arial" w:hAnsi="Schindler;Arial"/>
          <w:i/>
          <w:sz w:val="22"/>
        </w:rPr>
        <w:t xml:space="preserve">V ceně je zahrnuto: stravování, pitný režim, doprava do Prahy a zpět, doprava po Praze, ubytování, vstupy, program </w:t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22"/>
        </w:rPr>
      </w:pPr>
      <w:r>
        <w:rPr>
          <w:rFonts w:cs="Schindler;Arial" w:ascii="Schindler;Arial" w:hAnsi="Schindler;Arial"/>
          <w:i/>
          <w:sz w:val="22"/>
        </w:rPr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22"/>
        </w:rPr>
      </w:pPr>
      <w:r>
        <w:rPr>
          <w:rFonts w:cs="Schindler;Arial" w:ascii="Schindler;Arial" w:hAnsi="Schindler;Arial"/>
          <w:i/>
          <w:sz w:val="22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  <w:t>Přihlášky:</w:t>
      </w:r>
    </w:p>
    <w:p>
      <w:pPr>
        <w:pStyle w:val="Normal"/>
        <w:jc w:val="center"/>
        <w:rPr>
          <w:rFonts w:ascii="Schindler;Arial" w:hAnsi="Schindler;Arial" w:cs="Schindler;Arial"/>
          <w:b/>
          <w:b/>
          <w:i/>
          <w:i/>
          <w:sz w:val="22"/>
          <w:u w:val="single"/>
        </w:rPr>
      </w:pPr>
      <w:r>
        <w:rPr>
          <w:rFonts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Schindler;Arial" w:hAnsi="Schindler;Arial" w:cs="Schindler;Arial"/>
          <w:b/>
          <w:b/>
          <w:color w:val="FF0000"/>
          <w:sz w:val="28"/>
          <w:szCs w:val="28"/>
        </w:rPr>
      </w:pPr>
      <w:r>
        <w:rPr>
          <w:rFonts w:cs="Schindler;Arial" w:ascii="Schindler;Arial" w:hAnsi="Schindler;Arial"/>
          <w:b/>
          <w:color w:val="FF0000"/>
          <w:sz w:val="28"/>
          <w:szCs w:val="28"/>
        </w:rPr>
        <w:t xml:space="preserve">!!!! UPOZORNĚNÍ: Přihlášku s nevratnou zálohou 100 Kč </w:t>
      </w:r>
    </w:p>
    <w:p>
      <w:pPr>
        <w:pStyle w:val="Normal"/>
        <w:jc w:val="center"/>
        <w:rPr/>
      </w:pPr>
      <w:r>
        <w:rPr>
          <w:rFonts w:cs="Schindler;Arial" w:ascii="Schindler;Arial" w:hAnsi="Schindler;Arial"/>
          <w:b/>
          <w:color w:val="FF0000"/>
          <w:sz w:val="28"/>
          <w:szCs w:val="28"/>
        </w:rPr>
        <w:t>(nebo celým poplatkem) odevzdat nejpozději 23.1</w:t>
      </w:r>
      <w:r>
        <w:rPr>
          <w:rFonts w:cs="Schindler;Arial" w:ascii="Schindler;Arial" w:hAnsi="Schindler;Arial"/>
          <w:b/>
          <w:color w:val="FF0000"/>
          <w:sz w:val="28"/>
          <w:szCs w:val="28"/>
          <w:u w:val="single"/>
        </w:rPr>
        <w:t>.2019</w:t>
      </w:r>
      <w:r>
        <w:rPr>
          <w:rFonts w:cs="Schindler;Arial" w:ascii="Schindler;Arial" w:hAnsi="Schindler;Arial"/>
          <w:b/>
          <w:color w:val="FF0000"/>
          <w:sz w:val="28"/>
          <w:szCs w:val="28"/>
        </w:rPr>
        <w:t>. Zbývající částku prosíme uhradit nejpozději do 3</w:t>
      </w:r>
      <w:r>
        <w:rPr>
          <w:rFonts w:cs="Schindler;Arial" w:ascii="Schindler;Arial" w:hAnsi="Schindler;Arial"/>
          <w:b/>
          <w:color w:val="FF0000"/>
          <w:sz w:val="28"/>
          <w:szCs w:val="28"/>
          <w:u w:val="single"/>
        </w:rPr>
        <w:t>0.1.2019</w:t>
      </w:r>
      <w:r>
        <w:rPr>
          <w:rFonts w:cs="Schindler;Arial" w:ascii="Schindler;Arial" w:hAnsi="Schindler;Arial"/>
          <w:b/>
          <w:color w:val="FF0000"/>
          <w:sz w:val="28"/>
          <w:szCs w:val="28"/>
        </w:rPr>
        <w:t xml:space="preserve">. Počet míst je omezený, proto se přihlašte co nejdříve.  !!!! </w:t>
      </w:r>
    </w:p>
    <w:p>
      <w:pPr>
        <w:pStyle w:val="Normal"/>
        <w:jc w:val="center"/>
        <w:rPr>
          <w:rFonts w:ascii="Schindler;Arial" w:hAnsi="Schindler;Arial" w:cs="Schindler;Arial"/>
          <w:b/>
          <w:b/>
          <w:color w:val="FF0000"/>
          <w:sz w:val="22"/>
          <w:szCs w:val="28"/>
        </w:rPr>
      </w:pPr>
      <w:r>
        <w:rPr>
          <w:rFonts w:cs="Schindler;Arial" w:ascii="Schindler;Arial" w:hAnsi="Schindler;Arial"/>
          <w:b/>
          <w:color w:val="FF0000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64770</wp:posOffset>
                </wp:positionV>
                <wp:extent cx="13709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;Arial" w:hAnsi="Schindler;Arial" w:cs="Schindler;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Schindler;Arial" w:ascii="Schindler;Arial" w:hAnsi="Schindler;Arial"/>
                                <w:i/>
                                <w:sz w:val="19"/>
                              </w:rPr>
                              <w:t>Pokračování na 2.str stran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95pt;mso-wrap-distance-left:9.05pt;mso-wrap-distance-right:9.05pt;mso-wrap-distance-top:0pt;mso-wrap-distance-bottom:0pt;margin-top:5.1pt;mso-position-vertical-relative:text;margin-left:3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chindler;Arial" w:hAnsi="Schindler;Arial" w:cs="Schindler;Arial"/>
                          <w:i/>
                          <w:i/>
                          <w:sz w:val="19"/>
                        </w:rPr>
                      </w:pPr>
                      <w:r>
                        <w:rPr>
                          <w:rFonts w:cs="Schindler;Arial" w:ascii="Schindler;Arial" w:hAnsi="Schindler;Arial"/>
                          <w:i/>
                          <w:sz w:val="19"/>
                        </w:rPr>
                        <w:t>Pokračování na 2.str stra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eastAsia="Wingdings" w:cs="Comic Sans MS" w:ascii="Comic Sans MS" w:hAnsi="Comic Sans MS"/>
          <w:sz w:val="22"/>
        </w:rPr>
        <w:t>-----------------------------------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eastAsia="Wingdings" w:cs="Comic Sans MS" w:ascii="Comic Sans MS" w:hAnsi="Comic Sans MS"/>
          <w:sz w:val="22"/>
        </w:rPr>
        <w:t>--------------------------------------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eastAsia="Wingdings" w:cs="Comic Sans MS" w:ascii="Comic Sans MS" w:hAnsi="Comic Sans MS"/>
          <w:sz w:val="22"/>
        </w:rPr>
        <w:t>-----------------------</w:t>
      </w:r>
    </w:p>
    <w:p>
      <w:pPr>
        <w:pStyle w:val="Normal"/>
        <w:jc w:val="center"/>
        <w:rPr>
          <w:rFonts w:ascii="Schindler;Arial" w:hAnsi="Schindler;Arial" w:eastAsia="Wingdings" w:cs="Schindler;Arial"/>
          <w:sz w:val="16"/>
        </w:rPr>
      </w:pPr>
      <w:r>
        <w:rPr>
          <w:rFonts w:eastAsia="Wingdings" w:cs="Schindler;Arial" w:ascii="Schindler;Arial" w:hAnsi="Schindler;Arial"/>
          <w:sz w:val="16"/>
        </w:rPr>
        <w:t xml:space="preserve">(zde prosím odstřihněte a spolu se zálohou, nebo celým poplatkem odevzdejte do 23.1.2019 vedoucímu na schůzce v klubovně) </w:t>
      </w:r>
    </w:p>
    <w:p>
      <w:pPr>
        <w:pStyle w:val="Heading3"/>
        <w:rPr>
          <w:rFonts w:ascii="Schindler;Arial" w:hAnsi="Schindler;Arial" w:eastAsia="Wingdings" w:cs="Schindler;Arial"/>
          <w:sz w:val="28"/>
        </w:rPr>
      </w:pPr>
      <w:r>
        <w:rPr>
          <w:rFonts w:eastAsia="Wingdings" w:cs="Schindler;Arial" w:ascii="Schindler;Arial" w:hAnsi="Schindler;Arial"/>
          <w:sz w:val="28"/>
        </w:rPr>
        <w:t xml:space="preserve">P Ř I H L Á Š K A </w:t>
      </w:r>
    </w:p>
    <w:p>
      <w:pPr>
        <w:pStyle w:val="Normal"/>
        <w:jc w:val="center"/>
        <w:rPr>
          <w:rFonts w:ascii="Schindler;Arial" w:hAnsi="Schindler;Arial" w:eastAsia="Wingdings" w:cs="Schindler;Arial"/>
          <w:sz w:val="16"/>
        </w:rPr>
      </w:pPr>
      <w:r>
        <w:rPr>
          <w:rFonts w:eastAsia="Wingdings" w:cs="Schindler;Arial" w:ascii="Schindler;Arial" w:hAnsi="Schindler;Arial"/>
          <w:sz w:val="16"/>
        </w:rPr>
        <w:t>(Ledová Praha 1.2.-3.2.2019)</w:t>
      </w:r>
    </w:p>
    <w:p>
      <w:pPr>
        <w:pStyle w:val="Normal"/>
        <w:jc w:val="center"/>
        <w:rPr>
          <w:rFonts w:ascii="Schindler;Arial" w:hAnsi="Schindler;Arial" w:eastAsia="Wingdings" w:cs="Schindler;Arial"/>
          <w:sz w:val="8"/>
          <w:szCs w:val="8"/>
        </w:rPr>
      </w:pPr>
      <w:r>
        <w:rPr>
          <w:rFonts w:eastAsia="Wingdings"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 xml:space="preserve">JMÉNO A PŘÍJMENÍ DÍTĚTE:   . . . . .. . . . . . . . . . . . . . . . . . . . . </w:t>
      </w:r>
    </w:p>
    <w:p>
      <w:pPr>
        <w:pStyle w:val="Normal"/>
        <w:rPr>
          <w:rFonts w:ascii="Schindler;Arial" w:hAnsi="Schindler;Arial" w:eastAsia="Wingdings" w:cs="Schindler;Arial"/>
          <w:sz w:val="8"/>
          <w:szCs w:val="8"/>
        </w:rPr>
      </w:pPr>
      <w:r>
        <w:rPr>
          <w:rFonts w:eastAsia="Wingdings"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 xml:space="preserve">DATUM NAROZENÍ: . . .. . . . . . . </w:t>
      </w:r>
    </w:p>
    <w:p>
      <w:pPr>
        <w:pStyle w:val="Normal"/>
        <w:rPr>
          <w:rFonts w:ascii="Schindler;Arial" w:hAnsi="Schindler;Arial" w:eastAsia="Wingdings" w:cs="Schindler;Arial"/>
          <w:sz w:val="8"/>
          <w:szCs w:val="8"/>
        </w:rPr>
      </w:pPr>
      <w:r>
        <w:rPr>
          <w:rFonts w:eastAsia="Wingdings" w:cs="Schindler;Arial" w:ascii="Schindler;Arial" w:hAnsi="Schindler;Arial"/>
          <w:sz w:val="8"/>
          <w:szCs w:val="8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>ADRESA:   . .. . . . . . . . . . . . . .. . . . . . . . . . . . . . . . . . . . . . . . . . . .</w:t>
      </w:r>
    </w:p>
    <w:p>
      <w:pPr>
        <w:pStyle w:val="Normal"/>
        <w:rPr>
          <w:rFonts w:ascii="Schindler;Arial" w:hAnsi="Schindler;Arial" w:eastAsia="Wingdings" w:cs="Schindler;Arial"/>
          <w:sz w:val="8"/>
          <w:szCs w:val="8"/>
        </w:rPr>
      </w:pPr>
      <w:r>
        <w:rPr>
          <w:rFonts w:eastAsia="Wingdings" w:cs="Schindler;Arial" w:ascii="Schindler;Arial" w:hAnsi="Schindler;Arial"/>
          <w:sz w:val="8"/>
          <w:szCs w:val="8"/>
        </w:rPr>
      </w:r>
    </w:p>
    <w:p>
      <w:pPr>
        <w:pStyle w:val="Normal"/>
        <w:rPr/>
      </w:pPr>
      <w:r>
        <w:rPr>
          <w:rFonts w:eastAsia="Wingdings" w:cs="Schindler;Arial" w:ascii="Schindler;Arial" w:hAnsi="Schindler;Arial"/>
          <w:sz w:val="22"/>
          <w:szCs w:val="22"/>
        </w:rPr>
        <w:t>TELEFONNÍ SPOJENÍ NA RODIČE V DOBĚ KONÁNÍ AKCE</w:t>
      </w:r>
      <w:r>
        <w:rPr>
          <w:rFonts w:eastAsia="Wingdings" w:cs="Schindler;Arial" w:ascii="Schindler;Arial" w:hAnsi="Schindler;Arial"/>
          <w:sz w:val="18"/>
        </w:rPr>
        <w:t xml:space="preserve">: </w:t>
      </w:r>
      <w:r>
        <w:rPr>
          <w:rFonts w:eastAsia="Wingdings" w:cs="Schindler;Arial" w:ascii="Schindler;Arial" w:hAnsi="Schindler;Arial"/>
          <w:sz w:val="22"/>
        </w:rPr>
        <w:t xml:space="preserve">. . . . .. . . . . . . . . . . . . . . </w:t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>E-MAIL PRO PŘÍPAD DALŠÍ KOMUNIKACE............................................................</w:t>
      </w:r>
    </w:p>
    <w:p>
      <w:pPr>
        <w:pStyle w:val="Normal"/>
        <w:rPr>
          <w:rFonts w:ascii="Schindler;Arial" w:hAnsi="Schindler;Arial" w:eastAsia="Wingdings" w:cs="Schindler;Arial"/>
          <w:sz w:val="10"/>
        </w:rPr>
      </w:pPr>
      <w:r>
        <w:rPr>
          <w:rFonts w:eastAsia="Wingdings" w:cs="Schindler;Arial" w:ascii="Schindler;Arial" w:hAnsi="Schindler;Arial"/>
          <w:sz w:val="10"/>
        </w:rPr>
      </w:r>
    </w:p>
    <w:p>
      <w:pPr>
        <w:pStyle w:val="TextBody"/>
        <w:rPr>
          <w:rFonts w:ascii="Schindler;Arial" w:hAnsi="Schindler;Arial" w:eastAsia="Wingdings" w:cs="Schindler;Arial"/>
        </w:rPr>
      </w:pPr>
      <w:r>
        <w:rPr>
          <w:rFonts w:eastAsia="Wingdings" w:cs="Schindler;Arial" w:ascii="Schindler;Arial" w:hAnsi="Schindler;Arial"/>
        </w:rPr>
        <w:t>Souhlasím s tím, aby výše uvedené údaje byly zpracovány pro další využití na dobu neurčitou  za účelem organizování celoroční činnosti člena sdružení Pionýr.</w:t>
      </w:r>
    </w:p>
    <w:p>
      <w:pPr>
        <w:pStyle w:val="TextBody"/>
        <w:rPr>
          <w:rFonts w:ascii="Schindler;Arial" w:hAnsi="Schindler;Arial" w:eastAsia="Wingdings" w:cs="Schindler;Arial"/>
          <w:sz w:val="8"/>
          <w:szCs w:val="8"/>
        </w:rPr>
      </w:pPr>
      <w:r>
        <w:rPr>
          <w:rFonts w:eastAsia="Wingdings" w:cs="Schindler;Arial" w:ascii="Schindler;Arial" w:hAnsi="Schindler;Arial"/>
          <w:sz w:val="8"/>
          <w:szCs w:val="8"/>
        </w:rPr>
      </w:r>
    </w:p>
    <w:p>
      <w:pPr>
        <w:pStyle w:val="TextBody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>PODPIS RODIČE: . . . . . . . . . . . . . . . . . . . . . . . . . . . . . .</w:t>
      </w:r>
    </w:p>
    <w:p>
      <w:pPr>
        <w:pStyle w:val="Nadpis"/>
        <w:jc w:val="left"/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</w:r>
    </w:p>
    <w:p>
      <w:pPr>
        <w:pStyle w:val="Nadpis"/>
        <w:jc w:val="left"/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 xml:space="preserve">Souhlasím s tím, aby fotografie pořízené na akci byly použity na webových stránkách naší pionýrské skupiny </w:t>
      </w:r>
    </w:p>
    <w:p>
      <w:pPr>
        <w:pStyle w:val="Nadpis"/>
        <w:jc w:val="left"/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</w:r>
    </w:p>
    <w:p>
      <w:pPr>
        <w:pStyle w:val="Nadpis"/>
        <w:jc w:val="left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>PODPIS RODIČE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  <w:u w:val="single"/>
        </w:rPr>
        <w:t>Kontaktní osoby v případě dotazů a současně vedoucí výletu</w:t>
      </w:r>
      <w:r>
        <w:rPr>
          <w:rFonts w:eastAsia="Wingdings" w:cs="Schindler;Arial" w:ascii="Schindler;Arial" w:hAnsi="Schindler;Arial"/>
          <w:i/>
          <w:sz w:val="22"/>
        </w:rPr>
        <w:t>:</w:t>
      </w:r>
    </w:p>
    <w:p>
      <w:pPr>
        <w:pStyle w:val="Normal"/>
        <w:rPr>
          <w:rFonts w:ascii="Schindler;Arial" w:hAnsi="Schindler;Arial" w:eastAsia="Wingdings" w:cs="Schindler;Arial"/>
          <w:i/>
          <w:i/>
          <w:sz w:val="8"/>
          <w:szCs w:val="8"/>
        </w:rPr>
      </w:pPr>
      <w:r>
        <w:rPr>
          <w:rFonts w:eastAsia="Wingdings" w:cs="Schindler;Arial" w:ascii="Schindler;Arial" w:hAnsi="Schindler;Arial"/>
          <w:i/>
          <w:sz w:val="8"/>
          <w:szCs w:val="8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>Veronika Wagnerová – 731 527 350</w:t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>Lucie Boudová – 730 544 108</w:t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>Lukáš Hypš, tel: 739 551 056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eastAsia="Wingdings" w:cs="Schindler;Arial"/>
        </w:rPr>
      </w:pPr>
      <w:r>
        <w:rPr>
          <w:rFonts w:eastAsia="Wingdings" w:cs="Schindler;Arial" w:ascii="Schindler;Arial" w:hAnsi="Schindler;Arial"/>
        </w:rPr>
      </w:r>
    </w:p>
    <w:p>
      <w:pPr>
        <w:pStyle w:val="Normal"/>
        <w:jc w:val="center"/>
        <w:rPr>
          <w:rFonts w:ascii="Schindler;Arial" w:hAnsi="Schindler;Arial" w:eastAsia="Wingdings" w:cs="Schindler;Arial"/>
          <w:b/>
          <w:b/>
          <w:i/>
          <w:i/>
          <w:sz w:val="22"/>
          <w:u w:val="single"/>
        </w:rPr>
      </w:pPr>
      <w:r>
        <w:rPr>
          <w:rFonts w:eastAsia="Wingdings" w:cs="Schindler;Arial" w:ascii="Schindler;Arial" w:hAnsi="Schindler;Arial"/>
          <w:b/>
          <w:i/>
          <w:sz w:val="22"/>
          <w:u w:val="single"/>
        </w:rPr>
        <w:t>Vybavení na víkend (Nutno dodržet!):</w:t>
      </w:r>
    </w:p>
    <w:p>
      <w:pPr>
        <w:pStyle w:val="Normal"/>
        <w:jc w:val="center"/>
        <w:rPr>
          <w:rFonts w:ascii="Schindler;Arial" w:hAnsi="Schindler;Arial" w:eastAsia="Wingdings" w:cs="Schindler;Arial"/>
          <w:b/>
          <w:b/>
          <w:i/>
          <w:i/>
          <w:sz w:val="22"/>
          <w:u w:val="single"/>
        </w:rPr>
      </w:pPr>
      <w:r>
        <w:rPr>
          <w:rFonts w:eastAsia="Wingdings"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1.</w:t>
      </w:r>
      <w:r>
        <w:rPr>
          <w:rFonts w:eastAsia="Wingdings" w:cs="Schindler;Arial" w:ascii="Schindler;Arial" w:hAnsi="Schindler;Arial"/>
          <w:sz w:val="22"/>
        </w:rPr>
        <w:t xml:space="preserve"> Průkazka zdravotní pojišťovny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2.</w:t>
      </w:r>
      <w:r>
        <w:rPr>
          <w:rFonts w:eastAsia="Wingdings" w:cs="Schindler;Arial" w:ascii="Schindler;Arial" w:hAnsi="Schindler;Arial"/>
          <w:sz w:val="22"/>
        </w:rPr>
        <w:t xml:space="preserve"> Spacák a karimatka, věci na spaní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3.</w:t>
      </w:r>
      <w:r>
        <w:rPr>
          <w:rFonts w:eastAsia="Wingdings" w:cs="Schindler;Arial" w:ascii="Schindler;Arial" w:hAnsi="Schindler;Arial"/>
          <w:sz w:val="22"/>
        </w:rPr>
        <w:t xml:space="preserve"> Přezůvky do klubovny, kde budeme ubytovaní, lžíce na jídlo – v klubovně jich mají nedostatek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4.</w:t>
      </w:r>
      <w:r>
        <w:rPr>
          <w:rFonts w:eastAsia="Wingdings" w:cs="Schindler;Arial" w:ascii="Schindler;Arial" w:hAnsi="Schindler;Arial"/>
          <w:sz w:val="22"/>
        </w:rPr>
        <w:t xml:space="preserve"> Teplé oblečení a obuv (včetně náhradního), čepice, rukavice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5.</w:t>
      </w:r>
      <w:r>
        <w:rPr>
          <w:rFonts w:eastAsia="Wingdings" w:cs="Schindler;Arial" w:ascii="Schindler;Arial" w:hAnsi="Schindler;Arial"/>
          <w:sz w:val="22"/>
        </w:rPr>
        <w:t xml:space="preserve"> Spodní prádlo, ponožky, kapesník, šátek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6.</w:t>
      </w:r>
      <w:r>
        <w:rPr>
          <w:rFonts w:eastAsia="Wingdings" w:cs="Schindler;Arial" w:ascii="Schindler;Arial" w:hAnsi="Schindler;Arial"/>
          <w:sz w:val="22"/>
        </w:rPr>
        <w:t xml:space="preserve"> Pláštěnka či nepromokavá teplá bunda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7.</w:t>
      </w:r>
      <w:r>
        <w:rPr>
          <w:rFonts w:eastAsia="Wingdings" w:cs="Schindler;Arial" w:ascii="Schindler;Arial" w:hAnsi="Schindler;Arial"/>
          <w:sz w:val="22"/>
        </w:rPr>
        <w:t xml:space="preserve"> Ručník + hygienické potřeby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8.</w:t>
      </w:r>
      <w:r>
        <w:rPr>
          <w:rFonts w:eastAsia="Wingdings" w:cs="Schindler;Arial" w:ascii="Schindler;Arial" w:hAnsi="Schindler;Arial"/>
          <w:sz w:val="22"/>
        </w:rPr>
        <w:t xml:space="preserve"> Láhev na pití se šroubovacím uzávěrem, doporučujeme termosku, budeme dětem vařit horký čaj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 xml:space="preserve">9. </w:t>
      </w:r>
      <w:r>
        <w:rPr>
          <w:rFonts w:eastAsia="Wingdings" w:cs="Schindler;Arial" w:ascii="Schindler;Arial" w:hAnsi="Schindler;Arial"/>
          <w:sz w:val="22"/>
        </w:rPr>
        <w:t>Malý batoh na výlety po Praze</w:t>
      </w:r>
      <w:r>
        <w:rPr>
          <w:rFonts w:eastAsia="Wingdings" w:cs="Schindler;Arial" w:ascii="Schindler;Arial" w:hAnsi="Schindler;Arial"/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 xml:space="preserve">10. </w:t>
      </w:r>
      <w:r>
        <w:rPr>
          <w:rFonts w:eastAsia="Wingdings" w:cs="Schindler;Arial" w:ascii="Schindler;Arial" w:hAnsi="Schindler;Arial"/>
          <w:sz w:val="22"/>
        </w:rPr>
        <w:t>Kapesné na občerstvení, suvenýry, ...</w:t>
      </w:r>
    </w:p>
    <w:p>
      <w:pPr>
        <w:pStyle w:val="Normal"/>
        <w:rPr/>
      </w:pPr>
      <w:r>
        <w:rPr>
          <w:rFonts w:eastAsia="Wingdings" w:cs="Schindler;Arial" w:ascii="Schindler;Arial" w:hAnsi="Schindler;Arial"/>
          <w:b/>
          <w:i/>
          <w:sz w:val="22"/>
        </w:rPr>
        <w:t>11</w:t>
      </w:r>
      <w:r>
        <w:rPr>
          <w:rFonts w:eastAsia="Wingdings" w:cs="Schindler;Arial" w:ascii="Schindler;Arial" w:hAnsi="Schindler;Arial"/>
          <w:sz w:val="22"/>
        </w:rPr>
        <w:t>. Bude se třeba hodit: KPZ, kapesní nožík, mapa Prahy, čelovka</w:t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</w:r>
    </w:p>
    <w:p>
      <w:pPr>
        <w:pStyle w:val="Normal"/>
        <w:rPr/>
      </w:pPr>
      <w:r>
        <w:rPr>
          <w:rFonts w:eastAsia="Wingdings" w:cs="Schindler;Arial" w:ascii="Schindler;Arial" w:hAnsi="Schindler;Arial"/>
          <w:sz w:val="22"/>
        </w:rPr>
        <w:t xml:space="preserve">Doporučujeme: seznam věcí pro kontrolu a </w:t>
      </w:r>
      <w:r>
        <w:rPr>
          <w:rFonts w:eastAsia="Wingdings" w:cs="Schindler;Arial" w:ascii="Schindler;Arial" w:hAnsi="Schindler;Arial"/>
          <w:b/>
          <w:sz w:val="22"/>
        </w:rPr>
        <w:t>vše sbalit do jednoho zavazadla (batohu). Věci se povezou autobusem v úložném prostoru, je tedy důležité, aby se něco neztratilo.</w:t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</w:r>
    </w:p>
    <w:p>
      <w:pPr>
        <w:pStyle w:val="Normal"/>
        <w:jc w:val="center"/>
        <w:rPr>
          <w:rFonts w:ascii="Schindler;Arial" w:hAnsi="Schindler;Arial" w:eastAsia="Wingdings" w:cs="Schindler;Arial"/>
          <w:b/>
          <w:b/>
          <w:i/>
          <w:i/>
          <w:sz w:val="22"/>
          <w:u w:val="single"/>
        </w:rPr>
      </w:pPr>
      <w:r>
        <w:rPr>
          <w:rFonts w:eastAsia="Wingdings"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Schindler;Arial" w:hAnsi="Schindler;Arial" w:eastAsia="Wingdings" w:cs="Schindler;Arial"/>
          <w:b/>
          <w:b/>
          <w:i/>
          <w:i/>
          <w:sz w:val="22"/>
          <w:u w:val="single"/>
        </w:rPr>
      </w:pPr>
      <w:r>
        <w:rPr>
          <w:rFonts w:eastAsia="Wingdings" w:cs="Schindler;Arial" w:ascii="Schindler;Arial" w:hAnsi="Schindler;Arial"/>
          <w:b/>
          <w:i/>
          <w:sz w:val="22"/>
          <w:u w:val="single"/>
        </w:rPr>
        <w:t>Program:</w:t>
      </w:r>
    </w:p>
    <w:p>
      <w:pPr>
        <w:pStyle w:val="Normal"/>
        <w:rPr>
          <w:rFonts w:ascii="Schindler;Arial" w:hAnsi="Schindler;Arial" w:eastAsia="Wingdings" w:cs="Schindler;Arial"/>
          <w:b/>
          <w:b/>
          <w:i/>
          <w:i/>
          <w:sz w:val="22"/>
          <w:u w:val="single"/>
        </w:rPr>
      </w:pPr>
      <w:r>
        <w:rPr>
          <w:rFonts w:eastAsia="Wingdings" w:cs="Schindler;Arial" w:ascii="Schindler;Arial" w:hAnsi="Schindler;Arial"/>
          <w:b/>
          <w:i/>
          <w:sz w:val="22"/>
          <w:u w:val="single"/>
        </w:rPr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>Návštěva muzeí památek, hry v terénu, soutěže. Spí se v klubovně na karimatkách a ve vlastním spacáku, je zde sociální zařízení.</w:t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  <w:t xml:space="preserve">Akce Ledová Praha nabízí dětem pobavení a rozšíření vědomostí o pražských kulturních památkách. </w:t>
      </w:r>
    </w:p>
    <w:p>
      <w:pPr>
        <w:pStyle w:val="Normal"/>
        <w:rPr>
          <w:rFonts w:ascii="Schindler;Arial" w:hAnsi="Schindler;Arial" w:eastAsia="Wingdings" w:cs="Schindler;Arial"/>
          <w:sz w:val="22"/>
        </w:rPr>
      </w:pPr>
      <w:r>
        <w:rPr>
          <w:rFonts w:eastAsia="Wingdings" w:cs="Schindler;Arial" w:ascii="Schindler;Arial" w:hAnsi="Schindler;Arial"/>
          <w:sz w:val="22"/>
        </w:rPr>
      </w:r>
    </w:p>
    <w:p>
      <w:pPr>
        <w:pStyle w:val="Normal"/>
        <w:rPr>
          <w:rFonts w:ascii="Schindler;Arial" w:hAnsi="Schindler;Arial" w:eastAsia="Wingdings" w:cs="Schindler;Arial"/>
          <w:b/>
          <w:b/>
          <w:i/>
          <w:i/>
          <w:sz w:val="22"/>
        </w:rPr>
      </w:pPr>
      <w:r>
        <w:rPr>
          <w:rFonts w:eastAsia="Wingdings" w:cs="Schindler;Arial" w:ascii="Schindler;Arial" w:hAnsi="Schindler;Arial"/>
          <w:b/>
          <w:i/>
          <w:sz w:val="22"/>
        </w:rPr>
      </w:r>
    </w:p>
    <w:p>
      <w:pPr>
        <w:pStyle w:val="Normal"/>
        <w:rPr>
          <w:rFonts w:ascii="Schindler;Arial" w:hAnsi="Schindler;Arial" w:eastAsia="Wingdings" w:cs="Schindler;Arial"/>
          <w:b/>
          <w:b/>
          <w:i/>
          <w:i/>
          <w:sz w:val="22"/>
        </w:rPr>
      </w:pPr>
      <w:r>
        <w:rPr>
          <w:rFonts w:eastAsia="Wingdings" w:cs="Schindler;Arial" w:ascii="Schindler;Arial" w:hAnsi="Schindler;Arial"/>
          <w:b/>
          <w:i/>
          <w:sz w:val="22"/>
        </w:rPr>
      </w:r>
    </w:p>
    <w:p>
      <w:pPr>
        <w:pStyle w:val="Normal"/>
        <w:jc w:val="center"/>
        <w:rPr>
          <w:rFonts w:ascii="Schindler;Arial" w:hAnsi="Schindler;Arial" w:eastAsia="Wingdings" w:cs="Schindler;Arial"/>
          <w:b/>
          <w:b/>
          <w:i/>
          <w:i/>
          <w:sz w:val="24"/>
        </w:rPr>
      </w:pPr>
      <w:r>
        <w:rPr>
          <w:rFonts w:eastAsia="Wingdings" w:cs="Schindler;Arial" w:ascii="Schindler;Arial" w:hAnsi="Schindler;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Wingdings" w:cs="Schindler;Arial" w:ascii="Schindler;Arial" w:hAnsi="Schindler;Arial"/>
          <w:i/>
          <w:sz w:val="24"/>
        </w:rPr>
        <w:t>Podrobné informace o této akci naleznete na internetových stránkách:</w:t>
      </w:r>
      <w:r>
        <w:rPr>
          <w:rFonts w:eastAsia="Wingdings" w:cs="Schindler;Arial" w:ascii="Schindler;Arial" w:hAnsi="Schindler;Arial"/>
          <w:sz w:val="24"/>
        </w:rPr>
        <w:t xml:space="preserve"> www.ledovapraha.cz.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chindler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Schindler;Arial" w:hAnsi="Schindler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1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/>
    <w:rPr>
      <w:rFonts w:ascii="Comic Sans MS" w:hAnsi="Comic Sans MS" w:cs="Arial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Schindler;Arial" w:hAnsi="Schindler;Arial" w:cs="Schindler;Arial"/>
      <w:sz w:val="22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frantiskov@seznam.cz" TargetMode="External"/><Relationship Id="rId5" Type="http://schemas.openxmlformats.org/officeDocument/2006/relationships/hyperlink" Target="http://sweb.cz/psfrantiskov" TargetMode="External"/><Relationship Id="rId6" Type="http://schemas.openxmlformats.org/officeDocument/2006/relationships/hyperlink" Target="http://www.objevitele.wb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33:00Z</dcterms:created>
  <dc:creator>Lucie Klímová</dc:creator>
  <dc:description/>
  <dc:language>en-US</dc:language>
  <cp:lastModifiedBy/>
  <cp:lastPrinted>2009-12-14T17:11:00Z</cp:lastPrinted>
  <dcterms:modified xsi:type="dcterms:W3CDTF">2019-01-07T10:59:56Z</dcterms:modified>
  <cp:revision>5</cp:revision>
  <dc:subject/>
  <dc:title>Pionýrská skupina  Františkov</dc:title>
</cp:coreProperties>
</file>